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04 сентября 2024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sz w:val="28"/>
          <w:szCs w:val="28"/>
        </w:rPr>
      </w:pPr>
      <w:r>
        <w:rPr>
          <w:sz w:val="28"/>
          <w:szCs w:val="28"/>
        </w:rPr>
        <w:t>с участием Лебедева Е.А.,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Лебедева Евгения Андреевича, * года рождения, уроженца *, ИНН *, гражданина РФ, имеющего * * образование, состоящего в зарегистрированном браке, имеющего на иждивении двоих малолетних детей * и * годов рождения, работающего в *,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17 августа 2024 года в 04 часа 32 минуты напротив дома * города Урая водитель Лебедев Е.А. управлял транспортным средством Пежо 206,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highlight w:val="yellow"/>
        </w:rPr>
      </w:pPr>
      <w:r>
        <w:rPr>
          <w:sz w:val="28"/>
          <w:szCs w:val="28"/>
        </w:rPr>
        <w:t>В судебном заседании Лебедев Е.А. с протоколом согласился, вину признал, в содеянном раскаялся, пояснил, что 17 августа 2024 года в указанное в протоколе об административном правонарушении время на * города Урая он управлял транспортным средством Пежо 206, государственный регистрационный знак *, находясь в состоянии опьянения. В этот день он был на свадьбе, где употреблял алкоголь. Ему позвонила теща и сообщила, что его ребенку плохо, у ребенка обострение аллергии. Он вызвал бригаду скорой медицинской помощи, а сам вызвал такси. Около часа он ждал такси, но оно так и не приехало. В связи с чем он сел за управление своим автомобилем.</w:t>
      </w:r>
    </w:p>
    <w:p>
      <w:pPr>
        <w:pStyle w:val="Normal"/>
        <w:ind w:firstLine="709"/>
        <w:jc w:val="both"/>
        <w:rPr/>
      </w:pPr>
      <w:r>
        <w:rPr>
          <w:sz w:val="28"/>
          <w:szCs w:val="28"/>
        </w:rPr>
        <w:t>Выслушав Лебедева Е.А., исследовав материалы дела, мировой судья приходит к выводу, что административное правонарушение имело место, а вина Лебедева Е.А.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7 августа 2024 года в отношении Лебедева Е.А. временно исполняющим обязанности старшего инспектора ОВ ДПС Госавтоинспекции ОМВД России по городу Ураю * М.А. составлен </w:t>
      </w:r>
      <w:r>
        <w:rPr>
          <w:bCs/>
          <w:spacing w:val="-1"/>
          <w:sz w:val="28"/>
          <w:szCs w:val="28"/>
        </w:rPr>
        <w:t xml:space="preserve">протокол </w:t>
      </w:r>
      <w:r>
        <w:rPr>
          <w:spacing w:val="-1"/>
          <w:sz w:val="28"/>
          <w:szCs w:val="28"/>
        </w:rPr>
        <w:t xml:space="preserve">об административном правонарушении 86 ХМ № *, </w:t>
      </w:r>
      <w:r>
        <w:rPr>
          <w:sz w:val="28"/>
          <w:szCs w:val="28"/>
        </w:rPr>
        <w:t>согласно которому 17 августа 2024 года в 04 часа 32 минуты напротив дома № * города Урая водитель Лебедев Е.А. управлял транспортным средством Пежо 206,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Лебедеву Е.А. разъяснены,</w:t>
      </w:r>
      <w:r>
        <w:rPr>
          <w:spacing w:val="-1"/>
          <w:sz w:val="28"/>
          <w:szCs w:val="28"/>
        </w:rPr>
        <w:t xml:space="preserve"> копия протокола ему вручена, </w:t>
      </w:r>
      <w:r>
        <w:rPr>
          <w:sz w:val="28"/>
          <w:szCs w:val="28"/>
        </w:rPr>
        <w:t xml:space="preserve">что подтверждается подписью Лебедева Е.А.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1).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7 августа 2024 года следует, </w:t>
      </w:r>
      <w:r>
        <w:rPr>
          <w:spacing w:val="-2"/>
          <w:sz w:val="28"/>
          <w:szCs w:val="28"/>
        </w:rPr>
        <w:t xml:space="preserve">что водитель </w:t>
      </w:r>
      <w:r>
        <w:rPr>
          <w:sz w:val="28"/>
          <w:szCs w:val="28"/>
        </w:rPr>
        <w:t xml:space="preserve">Лебедев Е.А., </w:t>
      </w:r>
      <w:r>
        <w:rPr>
          <w:spacing w:val="-2"/>
          <w:sz w:val="28"/>
          <w:szCs w:val="28"/>
        </w:rPr>
        <w:t xml:space="preserve">управлявший </w:t>
      </w:r>
      <w:r>
        <w:rPr>
          <w:sz w:val="28"/>
          <w:szCs w:val="28"/>
        </w:rPr>
        <w:t xml:space="preserve">17 августа 2024 года в 04 часа 32 минуты напротив дома № * города Урая транспортным средством Пежо 206,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Изменения в протокол об отстранении от управления транспортным средством внесены непосредственно при составлении протокола 17 августа 2024 года должностным лицом в присутствии Лебедева Е.А., привлекаемого к административной ответственности, в соответствии с требованиями закона, заверены должностным лицом, с внесенными изменениями Лебедев Е.А. ознакомлен под роспись. Копия протокола об административном правонарушении с внесенными исправлениями Лебедеву Е.А. вручена, что подтверждается подписью последнего в соответствующей графе протокола, а также видеозаписью на </w:t>
      </w:r>
      <w:r>
        <w:rPr>
          <w:sz w:val="28"/>
          <w:szCs w:val="28"/>
          <w:lang w:val="en-US"/>
        </w:rPr>
        <w:t>CD</w:t>
      </w:r>
      <w:r>
        <w:rPr>
          <w:sz w:val="28"/>
          <w:szCs w:val="28"/>
        </w:rPr>
        <w:t>-диске.</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Лебедева Е.А.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Лебедев Е.А.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Лебедева Е.А.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7 августа 2024 года, из которого следует, что у водителя Лебедева Е.А.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Лебедевым Е.А. воздухе составила 0,597 мг/л). Форма и содержание акта соответствует требованиям закона, с результатами освидетельствования Лебедев Е.А. согласился. Копию акта Лебедев Е.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Алкотектор исп. Юпитер, заводской номер *, поверенного в установленном Федеральным агентством по техническому регулированию и метрологии порядке (дата поверки 08 декабря 2023 года, дата очередной поверки не позднее 07 декабря 2024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1).</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1),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Лебедева Е.А.</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Лебедевым Е.А. подтверждаются также </w:t>
      </w:r>
      <w:r>
        <w:rPr>
          <w:spacing w:val="-2"/>
          <w:sz w:val="28"/>
          <w:szCs w:val="28"/>
        </w:rPr>
        <w:t xml:space="preserve">протоколом задержания транспортного средства 86 СП № * от 17 августа 2024 года, рапортом временно исполняющего обязанности старшего инспектора ДПС ОВ ДПС Госавтоинспекции ОМВД России по городу Ураю * М.А.,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Лебедевым Е.А. зафиксировано на видеозаписи, факт управления транспортным средством, а также нахождение в состоянии опьянения водитель Лебедев Е.А. не оспаривал, водителю Лебедеву Е.А. были разъяснены права, водитель Лебедев Е.А.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Лебедев Е.А.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Лебедев Е.А.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17 августа 2024 года в 04 часа 32 минуты напротив дома * города Урая водитель Лебедев Е.А. управлял транспортным средством Пежо 206, государственный регистрационный знак *, находясь в состоянии опьянения. Следовательно, Лебедев Е.А.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Лебедев Е.А.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Лебедева Е.А. в </w:t>
      </w:r>
      <w:r>
        <w:rPr>
          <w:rStyle w:val="Appleconvertedspace"/>
          <w:sz w:val="28"/>
          <w:szCs w:val="28"/>
          <w:shd w:fill="FFFFFF" w:val="clear"/>
        </w:rPr>
        <w:t xml:space="preserve">совершении правонарушения, предусмотренного ч. 1 ст. 12.8 КоАП РФ, материалы дела таких доказательств не содержат. Напротив, вина </w:t>
      </w:r>
      <w:r>
        <w:rPr>
          <w:sz w:val="28"/>
          <w:szCs w:val="28"/>
        </w:rPr>
        <w:t xml:space="preserve">Лебедева Е.А.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Лебедев Е.А.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Лебедева Е.А.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Лебедев Е.А. имеет водительское удостоверение сроком действия до 17 мая 2027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Лебедева Е.А. установлена и доказана, действия его мировой судья квалифицирует по ч. 1 ст. 12.8 КоАП РФ, так как Лебедев Е.А.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Лебедеву Е.А.,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Лебедев Е.А.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 </w:t>
      </w:r>
    </w:p>
    <w:p>
      <w:pPr>
        <w:pStyle w:val="Normal"/>
        <w:shd w:fill="FFFFFF" w:val="clear"/>
        <w:ind w:firstLine="709"/>
        <w:jc w:val="both"/>
        <w:rPr/>
      </w:pPr>
      <w:r>
        <w:rPr>
          <w:sz w:val="28"/>
          <w:szCs w:val="28"/>
        </w:rPr>
        <w:t>Лебедев Е.А.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Лебедеву Е.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Лебедева Евгения Андрее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40330001736</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ебедеву Е.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906-2701/2024</w:t>
    </w:r>
  </w:p>
  <w:p>
    <w:pPr>
      <w:pStyle w:val="Style20"/>
      <w:spacing w:before="0" w:after="0"/>
      <w:jc w:val="right"/>
      <w:rPr/>
    </w:pPr>
    <w:r>
      <w:rPr>
        <w:sz w:val="20"/>
        <w:szCs w:val="20"/>
      </w:rPr>
      <w:t xml:space="preserve">УИД </w:t>
    </w:r>
    <w:r>
      <w:rPr>
        <w:bCs/>
        <w:sz w:val="20"/>
        <w:szCs w:val="20"/>
      </w:rPr>
      <w:t>86MS0027-01-2024-006236-31</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